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заменационные вопросы по дисциплине “Гидрогеохимия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Гидрогеохимия: предмет, задачи, методы, структура, области применения гидрогеологических данны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еохимический метод поиска месторождений полезных ископаемы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роение молекулы воды и структура вод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еохимия термальных вод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изические и химические свойства во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Геохимия минеральных вод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изико-химические равновесия в подземной гидросфер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еохимия промышленных вод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мплексные соединения как форма существования химических элементов в подземных вода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идрогеохимическая зональность артезианских бассейнов платформенного типа (вертикальная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обенности химического состава атмогенных подземных вод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щие принципы составления гидрогеохимических кар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обенности химического состава седиментогенных подземных вод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еохимия подземных вод, используемых для хозяйственно-питьевого водоснабж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обенности химического состава метаморфогенных подземных вод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оризонтальная (площадная) зональность химического состава грунтовых вод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обенности химического состава мантийногенных подземных вод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инетика процессов массопереноса в подземных вода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изико-географические факторы формирования химического состава подземных вод (рельеф, гидрография, климат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ханизмы массопереноса в подземных вод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Геологические факторы формирования химического состава подземных вод (геологическая структура, тектонические движения, вещественный состав пород, магматизм и газовый фактор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оретические основы массопереноса в гидрогеохимических систем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Физико-химические факторы формирования химического состава подземных вод (химические свойства элементов, растворимость химических соединений, кислотно-щелочные и окислительно-восстановительные условия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еохимические обстановки гидрогеохимической миграции. Геохимические барьер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изические факторы формирования химического состава подземных вод (температура, давление, время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играционные формы химических элементов в подземных вод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логические факторы формирования химического состава подземных в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оложения теории миграции химических элементов в подземных вод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Искусственные факторы формирования химического состава подземных в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Равновесие «вода-минерал» в подземной гидросфе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Гидрогеохимическая зональность подземных вод на территории Беларус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Процессы формирования химического состава подземных вод, переводящие вещество в раств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Назначение и виды гидрогеохимических кар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Процессы формирования химического состава подземных вод, выводящие вещество из раств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Систематизация подземных вод по химическому состав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Пространственная структура 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Способы обработки результатов химического анализа подземных в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Аномальные физические свойства 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Выражение результатов химического анализа подземных вод с помощью формулы Курл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Физически связанная вода и ее специф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Эмпирические расчеты водной миграции химических элеме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Изотопный состав природных в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Метаморфизация химического состава подземных в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оцессы формирования химического состава подземных вод, сочетающие воспроизводство и поглощение растворенного вещ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Классификация химического состава подземных вод Алекина-Посох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Процессы формирования химического состава подземных вод, связанные с добавлением или удалением молекул раствор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Классификация химического состава подземных вод Питьев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Факторы гидрогеохимической мигр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Классификация подземных вод по минерал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Кислотно-щелочное равновесие в подземной гидросфе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Классификация подземных вод по жестк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Окислительно-восстановительное равновесие в подземной гидросфе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ели качества подземных вод и их нормати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чники компонентного состава подземных в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Основы охраны подземных вод от загряз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Факторы формирования вещественного состава подземных в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Методика составления гидрогеохимических кар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Органические вещества подземных в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Химический состав подземных в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Факторы формирования вещественного состава подземных в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Палеогидрогеохимические реконструкции химического состава подземных в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Живое вещество подземных в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Особенности химического состава поровых раствор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азовый состав подземных в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36:00Z</dcterms:created>
  <dc:creator>Geo</dc:creator>
  <dc:description/>
  <dc:language>en-US</dc:language>
  <cp:lastModifiedBy>Geo</cp:lastModifiedBy>
  <dcterms:modified xsi:type="dcterms:W3CDTF">2008-04-14T08:51:00Z</dcterms:modified>
  <cp:revision>1</cp:revision>
  <dc:subject/>
  <dc:title>Экзаменационные вопросы по дисциплине “Гидрогеохимия”</dc:title>
</cp:coreProperties>
</file>